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ОРЯ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ГЛАВЫ БЛАГОДАРНЕНСКОГО ГОРОДСКОГО ОКРУГА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9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/>
            </w:pPr>
            <w:r>
              <w:rPr>
                <w:sz w:val="32"/>
                <w:szCs w:val="32"/>
              </w:rPr>
              <w:t>1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7"/>
          <w:tab w:val="left" w:pos="9380" w:leader="none"/>
        </w:tabs>
        <w:spacing w:lineRule="exact" w:line="240"/>
        <w:ind w:left="0" w:right="-23" w:hanging="0"/>
        <w:jc w:val="both"/>
        <w:rPr/>
      </w:pPr>
      <w:r>
        <w:rPr/>
        <w:t xml:space="preserve">О назначении публичных слушаний по рассмотрению проекта схемы теплоснабжения Благодарнен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 федеральными законами от 06 октября 2003 года       № 131-ФЗ «Об общих принципах организации местного самоуправления в Российской Федерации»,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оложением о порядке организации и проведения публичных слушаний в Благодарненском городском округе Ставропольского края, утвержденным решением Совета депутатов Благодарненского городского округа Ставропольского края от 20 сентября 2017 года № 8,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</w:t>
        <w:tab/>
        <w:t>Назначить публичные слушания по вопросу утверждения проекта схемы теплоснабжения Благодарненского городского округа Ставропольского края с участием жителей Благодарнен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Провести публичные слушания 03 июля 2019 года в актовом зале здания, расположенного по адресу: г. Благодарный, пер. Октябрьский, 15, в 15-00 ча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Утвердить прилагаемый состав организационного комитета по проведению публичных слушаний по проекту схемы теплоснабжения Благодарненского городского округа Ставропольского края /далее – оргкомитет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20"/>
        <w:snapToGrid w:val="false"/>
        <w:ind w:firstLine="709"/>
        <w:jc w:val="both"/>
        <w:rPr/>
      </w:pPr>
      <w:r>
        <w:rPr>
          <w:sz w:val="28"/>
          <w:szCs w:val="28"/>
        </w:rPr>
        <w:t xml:space="preserve">4. Оргкомитету по проведению публичных слушаний 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Разместить на официальном сайте администрации Благодарненского городского округа Ставропольского края в сети «Интернет» уведомление о месте, дате и времени проведения публичных слушаний до 28 июня 2019 год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В течение трех календарных дней, с даты завершения публичных слушаний, разместить на официальном сайте администрации Благодарненского городского округа Ставропольского края в сети «Интернет» - заключение о результатах проведенных публичных слушаний и протокол публичных слушан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предложений, замечаний всех заинтересованных лиц по представленному на публичные слушания вопросу осуществляется секретарем оргкомитета в письменном виде в кабинете № 7 управления муниципального хозяйства администрации Благодарненского городского округа Ставропольского края, расположенного в здании по адресу: город Благодарный, переулок Октябрьский, дом 15, по рабочим дням (понедельник - пятница) с 08-00 до 17-00 часов, обед с 12-00 до 13-00 час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исьменных предложений, вопросов, замечаний прекращается 01 июля 2019 года в 16-00 час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знакомиться с материалами по вопросу публичных слушаний возможно в кабинете № 7 управления муниципального хозяйства администрации Благодарненского городского округа Ставропольского края, расположенного в здании по адресу: город Благодарный, переулок Октябрьский, дом 15, по рабочим дням (понедельник - пятница) с 08-00 до 17-00 часов, обед с 12-00 до 13-00 час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8. Настоящее распоряжение вступает в </w:t>
      </w:r>
      <w:r>
        <w:rPr>
          <w:sz w:val="28"/>
          <w:szCs w:val="28"/>
        </w:rPr>
        <w:t>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А.И. Тень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споряжением Главы Благодарнен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19 июня 2019 года № 11-р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рганизационного комитета по проведению публичных слушаний по проекту схемы теплоснабжения Благодарнен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ин Евг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Благодарненского городского округа Ставропольского края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шпоров Андрей Але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муниципального хозяйства администрации Благодарненского городского округа Ставропольского края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повалова Любовь Умалат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коммунального хозяйства, управления муниципального хозяйства администрации Благодарненского городского округа Ставропольского края, секретарь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фименко Константин Сергеевич  </w:t>
            </w:r>
          </w:p>
          <w:p>
            <w:pPr>
              <w:pStyle w:val="Normal"/>
              <w:tabs>
                <w:tab w:val="clear" w:pos="57"/>
                <w:tab w:val="left" w:pos="28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етровского филиала государственного унитарного предприятия Ставропольского края «Ставропольский краевой теплоэнергетический комплекс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57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агуй Виталий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заместитель исполнительного директора – главный инженер акционерного общества  «Благодарненскрайгаз»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пичева Ирина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архитектуры и градостроительства администрации Благодарнен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анов Сергей Вита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унитарного предприятия «Центр жилищно-коммунального хозяйства» Благодарненского городск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Жанн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управления - начальник отдела коммунального хозяйства управления муниципального хозяйства администрации Благодарнен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tabs>
          <w:tab w:val="clear" w:pos="57"/>
          <w:tab w:val="left" w:pos="8479" w:leader="none"/>
        </w:tabs>
        <w:suppressAutoHyphens w:val="true"/>
        <w:spacing w:lineRule="exact" w:line="240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57"/>
          <w:tab w:val="left" w:pos="8479" w:leader="none"/>
        </w:tabs>
        <w:suppressAutoHyphens w:val="true"/>
        <w:spacing w:lineRule="exact" w:line="240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57"/>
          <w:tab w:val="left" w:pos="8479" w:leader="none"/>
        </w:tabs>
        <w:suppressAutoHyphens w:val="true"/>
        <w:spacing w:lineRule="exact" w:line="240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57"/>
          <w:tab w:val="left" w:pos="8479" w:leader="none"/>
        </w:tabs>
        <w:suppressAutoHyphens w:val="true"/>
        <w:spacing w:lineRule="exact" w:line="240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578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,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орговли 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lbold">
    <w:name w:val="allbold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6:00Z</dcterms:created>
  <dc:creator>Computer</dc:creator>
  <dc:description/>
  <cp:keywords/>
  <dc:language>en-US</dc:language>
  <cp:lastModifiedBy>Атамас</cp:lastModifiedBy>
  <cp:lastPrinted>2019-06-25T17:08:00Z</cp:lastPrinted>
  <dcterms:modified xsi:type="dcterms:W3CDTF">2019-06-28T10:39:00Z</dcterms:modified>
  <cp:revision>15</cp:revision>
  <dc:subject/>
  <dc:title>О назначении и организации публичных слушаний</dc:title>
</cp:coreProperties>
</file>